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«5В060700- Биология» мамандығы бойынша оқу-әдістемелік нұсқаулармен қамтамасыз ету картас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lang w:val="kk-KZ"/>
        </w:rPr>
        <w:t>«Морфогенездің жасушалық механизмі» арнайы курсы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0194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523"/>
        <w:gridCol w:w="2549"/>
        <w:gridCol w:w="696"/>
        <w:gridCol w:w="567"/>
        <w:gridCol w:w="567"/>
        <w:gridCol w:w="567"/>
        <w:gridCol w:w="587"/>
        <w:gridCol w:w="547"/>
        <w:gridCol w:w="567"/>
        <w:gridCol w:w="567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Пәннің атауы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Авт</w:t>
            </w:r>
            <w:r>
              <w:rPr>
                <w:b/>
              </w:rPr>
              <w:t xml:space="preserve">оры </w:t>
            </w:r>
            <w:r>
              <w:rPr>
                <w:b/>
                <w:lang w:val="kk-KZ"/>
              </w:rPr>
              <w:t>және оқулықтың аты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Әл-Фараби атындағы ҚазҰУ кітапханасындағы сан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2000 жылдан кейінгілердің саны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осымш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осымш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</w:t>
            </w:r>
            <w:r>
              <w:rPr>
                <w:b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қ</w:t>
            </w:r>
            <w:r>
              <w:rPr>
                <w:b/>
              </w:rPr>
              <w:t>аз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Морфогенездің жасушалық механизм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Фролов Ю.П. Морфогенез биосисте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тник СамГУ — Естественнонаучная серия. 2010. № 6(80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</w:tr>
      <w:tr>
        <w:trPr>
          <w:trHeight w:val="85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/>
              <w:t>Киселев С.Л., Лагарькова М .А Эмбриональные стволевые клетки.  Жануар  природа  ном.10,2006 г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Ченцов Ю.С. Введение в клеточную биологию. Оқулық. М.,МГУ, 2004.494с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Ленченко, Е.М.. Цитология, гистология и эмбриология.- М., 20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Верещагина, В.А.. Основы общей цитологии.- М., 20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Гартнер, Лесли П.. Цветной атлас по гистологии.- М., 20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Атлас по гистологии.- Ростов н/Д, 20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Мяделец, О.Д.. Основы цитологии, эмбриологии и общей гистологии.- М., 2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Франк-Каменецкий, М.Д.. Королева живой клетки.- М., 2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Элбакидзе, Г. М.. Внутритканевое регулирование клеточной массы и тканевый стресс.- М., 2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Гарстукова, Л.Г.. Наглядная гистология (общая и частная).- М., 20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Дауренбекова, Ш.Ж.. Гистология с основами цитологии и эмбриологии.- Талдыкорган, 20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ливинский, Г.Г.. Структурно-функциональные свойства поверхности клеток и их анализ в гетерогенных клеточных системах.- Алматы, 2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Рэфф, Т.Кофмен Эмбрионы, гены и  эволюция Москва МГ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Ходоренко, А.В.. Тканевая и клеточная дифференцировка печени крыс при хроническом воздействии солей тяжелых металлов.- Алматы, 19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Малецкий, С.И.. Эволюционная биология.- Новосибирск, 2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Цитология и генетика.- Киев, 20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9:41:00Z</dcterms:created>
  <dc:creator>Symbat</dc:creator>
  <dc:description/>
  <cp:keywords/>
  <dc:language>en-US</dc:language>
  <cp:lastModifiedBy>Symbat</cp:lastModifiedBy>
  <dcterms:modified xsi:type="dcterms:W3CDTF">2021-08-19T19:41:00Z</dcterms:modified>
  <cp:revision>2</cp:revision>
  <dc:subject/>
  <dc:title/>
</cp:coreProperties>
</file>